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89290</wp:posOffset>
            </wp:positionH>
            <wp:positionV relativeFrom="paragraph">
              <wp:posOffset>-652145</wp:posOffset>
            </wp:positionV>
            <wp:extent cx="751840" cy="895350"/>
            <wp:effectExtent l="0" t="0" r="0" b="0"/>
            <wp:wrapTight wrapText="bothSides">
              <wp:wrapPolygon edited="0">
                <wp:start x="-41" y="0"/>
                <wp:lineTo x="-41" y="21561"/>
                <wp:lineTo x="21600" y="21561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Raumreservationen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tte alle Anlässe resp. Raumreservationen für den Eintrag im Veranstaltungskalender schriftlich angeben. Vielen Dank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ein/Gruppe: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98"/>
        <w:gridCol w:w="1210"/>
        <w:gridCol w:w="2050"/>
        <w:gridCol w:w="2127"/>
        <w:gridCol w:w="2268"/>
        <w:gridCol w:w="2976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las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it des Anlass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it für Vorbereitung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chbereitu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n … bis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wünsch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ä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wünschte Infrastruktu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eamer, Laptop, Flipchart, etc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antwortliche Person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417" w:gutter="0" w:header="0" w:top="1417" w:footer="1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\p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/tmp/in/input.doc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894B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34:00Z</dcterms:created>
  <dc:creator>Luzia Müller</dc:creator>
  <dc:description/>
  <cp:keywords/>
  <dc:language>en-US</dc:language>
  <cp:lastModifiedBy>Luzia Mueller</cp:lastModifiedBy>
  <cp:lastPrinted>2016-10-19T21:11:00Z</cp:lastPrinted>
  <dcterms:modified xsi:type="dcterms:W3CDTF">2017-11-01T14:21:00Z</dcterms:modified>
  <cp:revision>9</cp:revision>
  <dc:subject/>
  <dc:title/>
</cp:coreProperties>
</file>